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315200" cy="812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 rocket is fired straight upward and the height in feet after </w:t>
                            </w:r>
                            <w:r>
                              <w:rPr>
                                <w:i/>
                              </w:rPr>
                              <w:t xml:space="preserve">t </w:t>
                            </w:r>
                            <w:r>
                              <w:rPr/>
                              <w:t xml:space="preserve">seconds is given by the func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height of the rocket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  <w:tab/>
                              <w:t xml:space="preserve">       </w:t>
                              <w:tab/>
                              <w:t>__________      When does the rocket hit the ground?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initial velocity of the rocket.        __________            Find the avg. velocity betwee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instantaneous velocity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 __________</w:t>
                              <w:tab/>
                              <w:t xml:space="preserve">    Is the rocket going up or down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?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does it reach its maximum height?  __________            Find the maximum height of the rocket.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the rocket’s speed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.               __________             Find the rocket’s acceleration 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9.5pt;mso-wrap-distance-left:9.05pt;mso-wrap-distance-right:9.05pt;mso-wrap-distance-top:0pt;mso-wrap-distance-bottom:0pt;margin-top:1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A rocket is fired straight upward and the height in feet after </w:t>
                      </w:r>
                      <w:r>
                        <w:rPr>
                          <w:i/>
                        </w:rPr>
                        <w:t xml:space="preserve">t </w:t>
                      </w:r>
                      <w:r>
                        <w:rPr/>
                        <w:t xml:space="preserve">seconds is given by the func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height of the rocket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  <w:tab/>
                        <w:t xml:space="preserve">       </w:t>
                        <w:tab/>
                        <w:t>__________      When does the rocket hit the ground?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d the initial velocity of the rocket.        __________            Find the avg. velocity between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instantaneous velocity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 __________</w:t>
                        <w:tab/>
                        <w:t xml:space="preserve">    Is the rocket going up or down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?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does it reach its maximum height?  __________            Find the maximum height of the rocket.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the rocket’s speed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.               __________             Find the rocket’s acceleration a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6 Physics Practice Quiz</w:t>
    </w:r>
  </w:p>
  <w:p>
    <w:pPr>
      <w:pStyle w:val="Normal"/>
      <w:jc w:val="center"/>
      <w:rPr/>
    </w:pPr>
    <w:r>
      <w:rPr>
        <w:i/>
      </w:rPr>
      <w:t>Applications of Derivatives and Optimiz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1-05-18T14:18:00Z</cp:lastPrinted>
  <dcterms:modified xsi:type="dcterms:W3CDTF">2021-03-17T15:08:00Z</dcterms:modified>
  <cp:revision>110</cp:revision>
  <dc:subject/>
  <dc:title>Matt Wolf</dc:title>
</cp:coreProperties>
</file>